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8» декабря 2020 года № 23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/>
      </w:pPr>
      <w:r>
        <w:rPr>
          <w:b/>
          <w:bCs/>
          <w:sz w:val="28"/>
          <w:szCs w:val="28"/>
        </w:rPr>
        <w:t>Об установлении особого противопожарного режима</w:t>
        <w:br/>
        <w:t xml:space="preserve">на территории  Кужмарского сельского поселения </w:t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постановлением Правительства Республики Марий Эл от 22 декабря 2020 г. № 479 «Об установлении особого противопожарного режима на территории Республики Марий Эл», распоряжением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 от 23 декабря 2020 года № 28 «</w:t>
      </w:r>
      <w:r>
        <w:rPr>
          <w:bCs/>
          <w:sz w:val="28"/>
          <w:szCs w:val="28"/>
        </w:rPr>
        <w:t>Об установлении особого противопожарного режима на территории</w:t>
      </w:r>
      <w:r>
        <w:rPr>
          <w:sz w:val="28"/>
          <w:szCs w:val="28"/>
        </w:rPr>
        <w:t xml:space="preserve"> Звениговского муниципального района», в целях предупреждения пожаров и гибели на них людей, повышения бдительности населения республики и всех видов пожарной охраны в период подготовки и проведения новогодних и рождественских праздничных мероприятий, Кужмарская сельская администрации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317"/>
        <w:ind w:left="0" w:firstLine="993"/>
        <w:jc w:val="both"/>
        <w:rPr/>
      </w:pPr>
      <w:r>
        <w:rPr>
          <w:sz w:val="28"/>
          <w:szCs w:val="28"/>
        </w:rPr>
        <w:t>Установить с 29 декабря 2020 г. по 11 января 2021 г. на территории Кужмарского сельского поселения особый противопожарный режим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е Кужмарской сельской администраций в пределах полномочий в области пожарной безопасности, предоставленных федеральным законодательством, на период особого противопожарного режима: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здание в целях пожаротушения условий для забора воды из источников наружного противопожарного водоснабжения, расположенных в сельских населенных пунктах и на прилегающих к ним территориях, очистку подъездов к водоисточникам от снега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рганизовать патрулирование населенных пунктов Кужмарского сельского поселения силами населения и членов добровольной пожарной охраны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Звениговскому району, отделом Министерством внутренних дел по Звениговскому району принять меры по обеспечению безопасности в местах реализации пиротехнических издел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я разъяснительной работы среди населения, юридических лиц,  в том числе осуществляющих розничную торговлю пиротехническими изделиями, в части соблюдения требований пожарной безопасности при распространении и использовании пиротехнических издел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оим решением определить в каждом населенном пункте места применения пиротехнических изделий. В случае необходимости установить запрет на применение пиротехнических издел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должностными лицами органов, осуществляющих государственный пожарный надзор, пожарной охраны, со средствами массовой информации организовать усиление противопожарной пропаганды и информирование населения о мерах пожарной безопасности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пожарной безопасности при проведении праздничных мероприятий на объектах подведомственных учрежден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жарной безопасности, установленные законодательством Российской Федерации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подлежит официальному обнародованию </w:t>
      </w:r>
      <w:r>
        <w:rPr>
          <w:sz w:val="28"/>
          <w:szCs w:val="28"/>
        </w:rPr>
        <w:t>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ocname">
    <w:name w:val="doc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5:00Z</dcterms:created>
  <dc:creator>offis</dc:creator>
  <dc:description/>
  <cp:keywords/>
  <dc:language>en-US</dc:language>
  <cp:lastModifiedBy>User</cp:lastModifiedBy>
  <cp:lastPrinted>2020-12-28T13:28:00Z</cp:lastPrinted>
  <dcterms:modified xsi:type="dcterms:W3CDTF">2020-12-28T13:35:00Z</dcterms:modified>
  <cp:revision>2</cp:revision>
  <dc:subject/>
  <dc:title>КУЖМАРСКАЯ СЕЛЬСКАЯ</dc:title>
</cp:coreProperties>
</file>